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Установа “Беларускі дзяржаўны архіў-музей літаратуры і мастацтва”</w:t>
      </w:r>
    </w:p>
    <w:p>
      <w:pPr>
        <w:pStyle w:val="Style15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tyle15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АКАЗ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ДАЗВАЛЯЮ выдачу спраў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________ № ________                                       Пасада ..................................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выдачу адзінак захоўвання                          Подпіс .............. Расшыфроўка …..................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ата ........................................................................     </w:t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e-BY"/>
        </w:rPr>
        <w:t>.....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>(прозвішча, ініцыялы карыстальнік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e-BY"/>
        </w:rPr>
        <w:t>...…...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(мэта выдачы, тэма даследавання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2976"/>
        <w:gridCol w:w="993"/>
        <w:gridCol w:w="1275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2"/>
              <w:jc w:val="righ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умар</w:t>
            </w:r>
          </w:p>
          <w:p>
            <w:pPr>
              <w:pStyle w:val="Style15"/>
              <w:ind w:hanging="142"/>
              <w:jc w:val="righ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фо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умар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опі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ум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пр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Загаловак сп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лькасць лісто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Распіска</w:t>
            </w:r>
          </w:p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арыстальн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Распіска</w:t>
            </w:r>
          </w:p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упрацоўніка чытальнай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Дата і  распіска аб вяртанні спраў у сховіш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</w:t>
      </w:r>
    </w:p>
    <w:p>
      <w:pPr>
        <w:pStyle w:val="Style15"/>
        <w:ind w:right="-850" w:hanging="1701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5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tyle15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Установа “Беларускі дзяржаўны архіў-музей літаратуры і мастацтва”</w:t>
      </w:r>
    </w:p>
    <w:p>
      <w:pPr>
        <w:pStyle w:val="Style15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tyle15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АКАЗ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ДАЗВАЛЯЮ выдачу спраў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________ № ________                                       Пасада ..............................................................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 выдачу адзінак захоўвання                          Подпіс .............. Расшыфроўка …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ата ........................................................................     </w:t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e-BY"/>
        </w:rPr>
        <w:t>.....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>(прозвішча, ініцыялы карыстальнік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e-BY"/>
        </w:rPr>
        <w:t>...…...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(мэта выдачы, тэма даследавання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2976"/>
        <w:gridCol w:w="993"/>
        <w:gridCol w:w="1275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2"/>
              <w:jc w:val="righ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Нумар </w:t>
            </w:r>
          </w:p>
          <w:p>
            <w:pPr>
              <w:pStyle w:val="Style15"/>
              <w:ind w:hanging="142"/>
              <w:jc w:val="righ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фо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умар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опі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Нума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пр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Загаловак сп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лькасць лісто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Распіска </w:t>
            </w:r>
          </w:p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арыстальн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Распіска </w:t>
            </w:r>
          </w:p>
          <w:p>
            <w:pPr>
              <w:pStyle w:val="Style15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упрацоўніка чытальнай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Дата і  распіска аб вяртанні спраў у сховішч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6:00Z</dcterms:created>
  <dc:creator>COMP150</dc:creator>
  <dc:description/>
  <cp:keywords/>
  <dc:language>en-US</dc:language>
  <cp:lastModifiedBy>Пользователь</cp:lastModifiedBy>
  <cp:lastPrinted>2013-02-05T16:27:00Z</cp:lastPrinted>
  <dcterms:modified xsi:type="dcterms:W3CDTF">2023-02-20T14:03:00Z</dcterms:modified>
  <cp:revision>4</cp:revision>
  <dc:subject/>
  <dc:title/>
</cp:coreProperties>
</file>